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北信地域障がい福祉自立支援協議会　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254635</wp:posOffset>
                </wp:positionV>
                <wp:extent cx="33997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部会名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度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重心・医ケア部</w:t>
                            </w:r>
                            <w:r>
                              <w:rPr>
                                <w:rFonts w:ascii="AR P丸ゴシック体M;ＭＳ 明朝" w:hAnsi="AR P丸ゴシック体M;ＭＳ 明朝" w:cs="HG創英角ｺﾞｼｯｸUB" w:eastAsia="AR P丸ゴシック体M;ＭＳ 明朝"/>
                                <w:sz w:val="2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6.95pt;mso-wrap-distance-left:9.05pt;mso-wrap-distance-right:9.05pt;mso-wrap-distance-top:0pt;mso-wrap-distance-bottom:0pt;margin-top:20.0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部会名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度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回重心・医ケア部</w:t>
                      </w:r>
                      <w:r>
                        <w:rPr>
                          <w:rFonts w:ascii="AR P丸ゴシック体M;ＭＳ 明朝" w:hAnsi="AR P丸ゴシック体M;ＭＳ 明朝" w:cs="HG創英角ｺﾞｼｯｸUB" w:eastAsia="AR P丸ゴシック体M;ＭＳ 明朝"/>
                          <w:sz w:val="2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P創英角ｺﾞｼｯｸUB"/>
          <w:sz w:val="22"/>
          <w:szCs w:val="22"/>
          <w:lang w:val="en-US" w:eastAsia="en-US"/>
        </w:rPr>
      </w:pPr>
      <w:r>
        <w:rPr>
          <w:rFonts w:eastAsia="HG丸ｺﾞｼｯｸM-PRO" w:cs="HGP創英角ｺﾞｼｯｸUB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26035</wp:posOffset>
                </wp:positionV>
                <wp:extent cx="33521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開催日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R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6.95pt;mso-wrap-distance-left:9.05pt;mso-wrap-distance-right:9.05pt;mso-wrap-distance-top:0pt;mso-wrap-distance-bottom:0pt;margin-top:2.0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開催日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R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157480</wp:posOffset>
                </wp:positionV>
                <wp:extent cx="6800215" cy="898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参加者所属機関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長野県医療的ケア児等支援センター、北信総合病院、訪問看護ステーションなかの、新生病院、飯山養護学校、カ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-`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Ｓ、メゾふぉるて、中野ポルカ、いちご学園、ゆきんこ園、よろこび、未来工房つむぎ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北信保健福祉事務所福祉課・健康づくり支援課、中野市、飯山市、北信圏域障害者総合相談支援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70.75pt;mso-wrap-distance-left:9.05pt;mso-wrap-distance-right:9.05pt;mso-wrap-distance-top:0pt;mso-wrap-distance-bottom:0pt;margin-top:12.4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参加者所属機関名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長野県医療的ケア児等支援センター、北信総合病院、訪問看護ステーションなかの、新生病院、飯山養護学校、カ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-`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Ｓ、メゾふぉるて、中野ポルカ、いちご学園、ゆきんこ園、よろこび、未来工房つむぎ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北信保健福祉事務所福祉課・健康づくり支援課、中野市、飯山市、北信圏域障害者総合相談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330</wp:posOffset>
                </wp:positionH>
                <wp:positionV relativeFrom="paragraph">
                  <wp:posOffset>160020</wp:posOffset>
                </wp:positionV>
                <wp:extent cx="6790690" cy="71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本日のテーマ、課題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他部会の活動状況について　　　② 長野県医療的ケア児等支援センターより</w:t>
                            </w:r>
                            <w:r>
                              <w:rPr>
                                <w:rFonts w:ascii="AR P丸ゴシック体M;ＭＳ 明朝" w:hAnsi="AR P丸ゴシック体M;ＭＳ 明朝" w:cs="HG創英角ｺﾞｼｯｸUB" w:eastAsia="AR P丸ゴシック体M;ＭＳ 明朝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明朝" w:hAnsi="AR P丸ゴシック体M;ＭＳ 明朝" w:eastAsia="AR P丸ゴシック体M;ＭＳ 明朝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;ＭＳ 明朝" w:cs="AR P丸ゴシック体M;ＭＳ 明朝" w:ascii="AR P丸ゴシック体M;ＭＳ 明朝" w:hAnsi="AR P丸ゴシック体M;ＭＳ 明朝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ascii="AR P丸ゴシック体M;ＭＳ 明朝" w:hAnsi="AR P丸ゴシック体M;ＭＳ 明朝" w:cs="HG創英角ｺﾞｼｯｸUB" w:eastAsia="AR P丸ゴシック体M;ＭＳ 明朝"/>
                                <w:sz w:val="22"/>
                              </w:rPr>
                              <w:t>各</w:t>
                            </w:r>
                            <w:r>
                              <w:rPr>
                                <w:rFonts w:eastAsia="AR P丸ゴシック体M;ＭＳ 明朝" w:cs="HG創英角ｺﾞｼｯｸUB" w:ascii="AR P丸ゴシック体M;ＭＳ 明朝" w:hAnsi="AR P丸ゴシック体M;ＭＳ 明朝"/>
                                <w:sz w:val="22"/>
                              </w:rPr>
                              <w:t>PJ</w:t>
                            </w:r>
                            <w:r>
                              <w:rPr>
                                <w:rFonts w:ascii="AR P丸ゴシック体M;ＭＳ 明朝" w:hAnsi="AR P丸ゴシック体M;ＭＳ 明朝" w:cs="HG創英角ｺﾞｼｯｸUB" w:eastAsia="AR P丸ゴシック体M;ＭＳ 明朝"/>
                                <w:sz w:val="22"/>
                              </w:rPr>
                              <w:t>に分かれて（全体共有）　 　④ 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6.2pt;mso-wrap-distance-left:9.05pt;mso-wrap-distance-right:9.05pt;mso-wrap-distance-top:0pt;mso-wrap-distance-bottom:0pt;margin-top:12.6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本日のテーマ、課題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他部会の活動状況について　　　② 長野県医療的ケア児等支援センターより</w:t>
                      </w:r>
                      <w:r>
                        <w:rPr>
                          <w:rFonts w:ascii="AR P丸ゴシック体M;ＭＳ 明朝" w:hAnsi="AR P丸ゴシック体M;ＭＳ 明朝" w:cs="HG創英角ｺﾞｼｯｸUB" w:eastAsia="AR P丸ゴシック体M;ＭＳ 明朝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;ＭＳ 明朝" w:hAnsi="AR P丸ゴシック体M;ＭＳ 明朝" w:eastAsia="AR P丸ゴシック体M;ＭＳ 明朝"/>
                          <w:sz w:val="22"/>
                        </w:rPr>
                      </w:pPr>
                      <w:r>
                        <w:rPr>
                          <w:rFonts w:eastAsia="AR P丸ゴシック体M;ＭＳ 明朝" w:cs="AR P丸ゴシック体M;ＭＳ 明朝" w:ascii="AR P丸ゴシック体M;ＭＳ 明朝" w:hAnsi="AR P丸ゴシック体M;ＭＳ 明朝"/>
                          <w:sz w:val="22"/>
                        </w:rPr>
                        <w:t xml:space="preserve">③ </w:t>
                      </w:r>
                      <w:r>
                        <w:rPr>
                          <w:rFonts w:ascii="AR P丸ゴシック体M;ＭＳ 明朝" w:hAnsi="AR P丸ゴシック体M;ＭＳ 明朝" w:cs="HG創英角ｺﾞｼｯｸUB" w:eastAsia="AR P丸ゴシック体M;ＭＳ 明朝"/>
                          <w:sz w:val="22"/>
                        </w:rPr>
                        <w:t>各</w:t>
                      </w:r>
                      <w:r>
                        <w:rPr>
                          <w:rFonts w:eastAsia="AR P丸ゴシック体M;ＭＳ 明朝" w:cs="HG創英角ｺﾞｼｯｸUB" w:ascii="AR P丸ゴシック体M;ＭＳ 明朝" w:hAnsi="AR P丸ゴシック体M;ＭＳ 明朝"/>
                          <w:sz w:val="22"/>
                        </w:rPr>
                        <w:t>PJ</w:t>
                      </w:r>
                      <w:r>
                        <w:rPr>
                          <w:rFonts w:ascii="AR P丸ゴシック体M;ＭＳ 明朝" w:hAnsi="AR P丸ゴシック体M;ＭＳ 明朝" w:cs="HG創英角ｺﾞｼｯｸUB" w:eastAsia="AR P丸ゴシック体M;ＭＳ 明朝"/>
                          <w:sz w:val="22"/>
                        </w:rPr>
                        <w:t>に分かれて（全体共有）　 　④ 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210185</wp:posOffset>
                </wp:positionV>
                <wp:extent cx="6809740" cy="7464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46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会議で話し合われた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他部会の活動状況につい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権利擁護部会…部会終了後、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差別解消支援地域協議会実務者会議を開催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市町村別のグループになり、障害者差別の相談受付練習を実施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・第２回自立支援協議会（本会）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開催予定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・本人中心部会…見学会のお知ら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・サービス向上部会…放課後等デイサービス事業所の実態把握を目的にアンケートを実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・サービス向上部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権利擁護部会…研修会のお知ら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野県医療的ケア児等支援センターについて（亀井さんより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災害福祉かんたんマップについ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参照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www.nsyakyo.or.jp/upload/kantan_map_pandlet_all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重症心身障がい児・医療的ケア児の該当基準につい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相談支援専門員ネットワーク会議より（要医療的ケア児実態調査結果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 未来工房つむぎ　相談支援専門員　甘利千秋さんより（別紙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87.75pt;mso-wrap-distance-left:9.05pt;mso-wrap-distance-right:9.05pt;mso-wrap-distance-top:0pt;mso-wrap-distance-bottom:0pt;margin-top:16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会議で話し合われた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他部会の活動状況について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権利擁護部会…部会終了後、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回差別解消支援地域協議会実務者会議を開催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市町村別のグループになり、障害者差別の相談受付練習を実施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・第２回自立支援協議会（本会）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3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開催予定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・本人中心部会…見学会のお知ら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・サービス向上部会…放課後等デイサービス事業所の実態把握を目的にアンケートを実施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・サービス向上部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権利擁護部会…研修会のお知らせ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野県医療的ケア児等支援センターについて（亀井さんより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災害福祉かんたんマップについて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参照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www.nsyakyo.or.jp/upload/kantan_map_pandlet_all.pdf</w:t>
                        </w:r>
                      </w:hyperlink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重症心身障がい児・医療的ケア児の該当基準につい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相談支援専門員ネットワーク会議より（要医療的ケア児実態調査結果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 未来工房つむぎ　相談支援専門員　甘利千秋さんより（別紙参照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-20955</wp:posOffset>
                </wp:positionV>
                <wp:extent cx="6809740" cy="9671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967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ＰＪに分か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地域連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PJ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こども病院からの退院にあたり、ご家族が見通しを持って不安なく動けるように、また病院、行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福祉等の関係者が連携を取りながらスムーズに動けるよう、退院時の動きや連携に加え、地域の資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の情報を盛り込んだマップの完成に向け検討を行った。細かな微調整を加え今年度中の完成を目指す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地域課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PJ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門脇相談員と竹内相談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ケースを用いて作成した個別避難計画の書式や中身をを精査した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今年度中に基本の個別避難計画の書式を完成させた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親の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PJ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・親の会のネーミングを「ほくしん・といろの会」に決定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・医療的ケア児等支援スーパーバイザーの亀井氏を講師に研修会を企画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内容はきょうだい児への影響や対応方法につい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次回開催日程）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（木）　　１３：３０～１４：３０　飯山市役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761.5pt;mso-wrap-distance-left:9.05pt;mso-wrap-distance-right:9.05pt;mso-wrap-distance-top:0pt;mso-wrap-distance-bottom:0pt;margin-top:-1.6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ＰＪに分かれ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地域連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PJ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こども病院からの退院にあたり、ご家族が見通しを持って不安なく動けるように、また病院、行政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福祉等の関係者が連携を取りながらスムーズに動けるよう、退院時の動きや連携に加え、地域の資源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の情報を盛り込んだマップの完成に向け検討を行った。細かな微調整を加え今年度中の完成を目指す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地域課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PJ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門脇相談員と竹内相談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ケースを用いて作成した個別避難計画の書式や中身をを精査した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今年度中に基本の個別避難計画の書式を完成させた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親の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PJ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・親の会のネーミングを「ほくしん・といろの会」に決定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・医療的ケア児等支援スーパーバイザーの亀井氏を講師に研修会を企画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内容はきょうだい児への影響や対応方法につい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次回開催日程）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（木）　　１３：３０～１４：３０　飯山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phic PRound-Gothic Medium JIS">
    <w:altName w:val="Arial"/>
    <w:charset w:val="00"/>
    <w:family w:val="swiss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 P丸ゴシック体M">
    <w:altName w:val="ＭＳ 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Round-Gothic Medium JIS;Arial" w:hAnsi="Arphic PRound-Gothic Medium JIS;Arial" w:eastAsia="游明朝" w:cs="Arphic PRound-Gothic Medium JIS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yakyo.or.jp/upload/kantan_map_pandlet_all.pdf" TargetMode="External"/><Relationship Id="rId3" Type="http://schemas.openxmlformats.org/officeDocument/2006/relationships/hyperlink" Target="http://www.nsyakyo.or.jp/upload/kantan_map_pandlet_al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34:00Z</dcterms:created>
  <dc:creator>支援センター</dc:creator>
  <dc:description/>
  <cp:keywords/>
  <dc:language>en-US</dc:language>
  <cp:lastModifiedBy>Owner</cp:lastModifiedBy>
  <cp:lastPrinted>2023-01-12T11:51:00Z</cp:lastPrinted>
  <dcterms:modified xsi:type="dcterms:W3CDTF">2023-01-12T08:23:00Z</dcterms:modified>
  <cp:revision>11</cp:revision>
  <dc:subject/>
  <dc:title>平成１８年１０月３０日</dc:title>
</cp:coreProperties>
</file>